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drawing>
          <wp:inline distT="0" distB="0" distL="0" distR="0">
            <wp:extent cx="10287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Δ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ΓΙΑ  ΜΑΘΗΜΑΤΑ ΤΟΥ ΠΑΛΑΙΟΥ ΠΡΟΓΡΑΜΜΑΤΟΣ ΣΠΟΥΔΩ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Με απόφαση των Συνελεύσεων των Τομέων</w:t>
      </w:r>
      <w:r>
        <w:rPr>
          <w:b/>
          <w:i/>
        </w:rPr>
        <w:t xml:space="preserve"> </w:t>
      </w:r>
      <w:r>
        <w:rPr/>
        <w:t>Οικονομικών-Επιχειρησιακών Μαθημάτων και Λογιστικών Μαθημάτων διευκρινίζονται τα παρακάτω που αφορούν σε μαθήματα του προηγούμενου προγράμματος σπουδών:</w:t>
      </w:r>
    </w:p>
    <w:p>
      <w:pPr>
        <w:pStyle w:val="Normal"/>
        <w:jc w:val="both"/>
        <w:rPr/>
      </w:pPr>
      <w:r>
        <w:rPr/>
        <w:t xml:space="preserve">1. Οι φοιτητές που έχουν </w:t>
      </w:r>
      <w:r>
        <w:rPr>
          <w:iCs/>
        </w:rPr>
        <w:t xml:space="preserve">περάσει </w:t>
      </w:r>
      <w:r>
        <w:rPr/>
        <w:t xml:space="preserve"> τη θεωρία του μαθήματος Δημόσιες Σχέσεις και Επικοινωνία (Υ, Γ΄ Εξάμηνο)</w:t>
      </w:r>
      <w:r>
        <w:rPr>
          <w:iCs/>
        </w:rPr>
        <w:t>,</w:t>
      </w:r>
      <w:r>
        <w:rPr/>
        <w:t xml:space="preserve"> που καταργείται,  κατοχυρώνουν το μάθημα και δεν θα εξεταστούν στο μάθημα Εταιρική Κοινωνική Ευθύνη (Γ΄ Εξάμηνο), ενώ όσοι έχουν περάσει μόνο το εργαστήριο δεν το κατοχυρώνουν και θα εξεταστούν στο μάθημα Εταιρική Κοινωνική Ευθύνη.</w:t>
      </w:r>
    </w:p>
    <w:p>
      <w:pPr>
        <w:pStyle w:val="Normal"/>
        <w:jc w:val="both"/>
        <w:rPr/>
      </w:pPr>
      <w:r>
        <w:rPr/>
        <w:t xml:space="preserve">2. Οι φοιτητές που έχουν </w:t>
      </w:r>
      <w:r>
        <w:rPr>
          <w:iCs/>
        </w:rPr>
        <w:t xml:space="preserve">περάσει </w:t>
      </w:r>
      <w:r>
        <w:rPr/>
        <w:t xml:space="preserve"> τη θεωρία του μαθήματος Ελεγκτική κατοχυρώνουν το μάθημα, ενώ όσοι έχουν περάσει μόνο το εργαστήριο δεν το κατοχυρώνουν.</w:t>
      </w:r>
    </w:p>
    <w:p>
      <w:pPr>
        <w:pStyle w:val="Normal"/>
        <w:jc w:val="both"/>
        <w:rPr/>
      </w:pPr>
      <w:r>
        <w:rPr/>
        <w:t xml:space="preserve">3. Οι φοιτητές που έχουν </w:t>
      </w:r>
      <w:r>
        <w:rPr>
          <w:iCs/>
        </w:rPr>
        <w:t xml:space="preserve">περάσει </w:t>
      </w:r>
      <w:r>
        <w:rPr/>
        <w:t xml:space="preserve"> τη Φορολογία Εισοδήματος Φυσικών και Νομικών  Προσώπων (Υ, Δ΄ Εξάμηνο) του παλαιού προγράμματος σπουδών, κατοχυρώνουν το μάθημα Φορολογία Εισοδήματος Φυσικών Προσώπων (Υ, Γ΄ Εξάμηνο) του νέου προγράμματος και υποχρεούνται να εξεταστούν μόνο στο μάθημα Φορολογία Εισοδήματος Νομικών  Προσώπων (Υ, Δ΄ Εξάμηνο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Σέρρες 09.10.201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admin</dc:creator>
  <dc:description/>
  <cp:keywords/>
  <dc:language>en-US</dc:language>
  <cp:lastModifiedBy>log2</cp:lastModifiedBy>
  <cp:lastPrinted>2013-10-09T14:21:00Z</cp:lastPrinted>
  <dcterms:modified xsi:type="dcterms:W3CDTF">2013-10-09T11:25:00Z</dcterms:modified>
  <cp:revision>4</cp:revision>
  <dc:subject/>
  <dc:title>ΤΕΙ ΚΕΝΤΡΙΚΗΣ ΜΑΚΕΔΟΝΙΑΣ</dc:title>
</cp:coreProperties>
</file>